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4.01.2019</w:t>
        <w:tab/>
        <w:tab/>
        <w:tab/>
        <w:t xml:space="preserve">                                                                     № 22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зняття з контролю рішень виконком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елітопольської міської ради Запорізької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області від 09.08.2018 № 174 та від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7.09.2018 № 21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 та на підставі інформації керівників структурних підрозділів Мелітопольської міської ради та її виконавчого комітету про стан та терміни виконання заходів, затверджених рішеннями виконкому, виконавчий комітет Мелітопольської міської ради Запорізької област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изнати такими, що виконані та зняті з контролю, рішення виконавчого комітету Мелітопольської міської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08.2018 № 174 «Про проведення підготовчих заходів, пов’язаних з медичним оглядом, обстеженням, лікуванням та вивченням призовників 1991-2000 років народження, які підлягають призову на строкову військову службу восени 2018 року»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ід 27.09.2018 № 216 «Про проведення призову громадян України 1991-2000 років народження на строкову військову службу восени 2018 рок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ab/>
        <w:t xml:space="preserve">     І. РУДА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35:00Z</dcterms:created>
  <dc:creator>Admin</dc:creator>
  <dc:description/>
  <cp:keywords/>
  <dc:language>en-US</dc:language>
  <cp:lastModifiedBy>Олена Байрак</cp:lastModifiedBy>
  <cp:lastPrinted>2019-01-15T14:41:00Z</cp:lastPrinted>
  <dcterms:modified xsi:type="dcterms:W3CDTF">2021-11-03T13:51:00Z</dcterms:modified>
  <cp:revision>48</cp:revision>
  <dc:subject/>
  <dc:title/>
</cp:coreProperties>
</file>